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B604 #1010 SB mini stuffed fillet of flounder</w:t>
      </w:r>
    </w:p>
    <w:p>
      <w:pPr>
        <w:pStyle w:val="Normal"/>
        <w:rPr/>
      </w:pPr>
      <w:r>
        <w:rPr/>
        <w:t>SB602 #1010 SB Stuffed fillet of Flounder</w:t>
      </w:r>
    </w:p>
    <w:p>
      <w:pPr>
        <w:pStyle w:val="Normal"/>
        <w:rPr/>
      </w:pPr>
      <w:r>
        <w:rPr/>
      </w:r>
    </w:p>
    <w:p>
      <w:pPr>
        <w:pStyle w:val="Normal"/>
        <w:rPr/>
      </w:pPr>
      <w:r>
        <w:rPr/>
      </w:r>
    </w:p>
    <w:p>
      <w:pPr>
        <w:pStyle w:val="Normal"/>
        <w:rPr/>
      </w:pPr>
      <w:r>
        <w:rPr/>
      </w:r>
    </w:p>
    <w:p>
      <w:pPr>
        <w:pStyle w:val="Normal"/>
        <w:rPr/>
      </w:pPr>
      <w:r>
        <w:rPr/>
        <w:t xml:space="preserve">Flounder Filet, Diced Onion, Diced Celery, Bleached Wheat Flour, Pollock, Crabmeat, Salad Dressing (soybean oil, water, vinegar, corn syrup, modified food starch, egg yolk,  salt, paprika, calcium disodium EDTA), Soybean Oil, Ketchup (tomato concentrate, distilled vinegar, high fructose corn syrup, corn syrup, salt, onion powder, spice, natural flavoring),  Imitation Crab (fish protein, water,  wheat/corn/tapioca starch, egg whites, soybean oil, crab flavor, natural crab extract, sugar, salt, calcium carbonate, carmine, and paprika).   Contains 2% or less of the following:  whole wheat flour, sugar, sunflower oil, yeast, molasses, diced green bell peppers, diced red bell peppers, water, distilled vinegar, mustard seed, mustard bran, turmeric, paprika, caramel color, spices, anchovy puree, natural flavor (contains soy, lobster), tamarind,  sea salt, potassium chloride,  red pepper, hydrolyzed corn gluten, cornstarch, corn oil, disodium inosinate and guanylate, corn syrup solids, lemon juice solids, citric acid, lemon oil.  Glazed with: butter (cream, salt), paprika, beta carotene.  </w:t>
      </w:r>
      <w:r>
        <w:rPr>
          <w:b/>
          <w:bCs/>
        </w:rPr>
        <w:t xml:space="preserve">Contains Milk, Egg, Soy, Wheat, Fish (pollock, whiting, cod, threadfin bream, anchovy, flounder) and Crustacean (crab, lobster). </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3:00Z</dcterms:created>
  <dc:creator>Dave Campbell</dc:creator>
  <dc:description/>
  <cp:keywords/>
  <dc:language>en-US</dc:language>
  <cp:lastModifiedBy>Bob Wynne</cp:lastModifiedBy>
  <dcterms:modified xsi:type="dcterms:W3CDTF">2014-05-19T14:24:00Z</dcterms:modified>
  <cp:revision>3</cp:revision>
  <dc:subject/>
  <dc:title>SB604 #1010 SB mini stuffed fillet of flounder</dc:title>
</cp:coreProperties>
</file>